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88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26262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"/>
        </w:rPr>
        <w:t>国别贸易指南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262626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62626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帮助企业了解国别市场情况，把握贸易机会，更好开拓国际市场，商务部外贸司、外贸发展局编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《国别贸易指南》。《指南》选取了中国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出口目的地国，每个国别单独成篇，介绍该国宏观经济概况，主要进出口商品及双边贸易情况，该国支柱产业及优先发展产业相关政策，跨境电商平台及贸易促进机构等，为我国企业开拓国际市场提供帮助。《指南》在商务部网站同步发布，方便有需要的企业、行业机构查阅和下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载网址：</w:t>
      </w:r>
      <w:hyperlink r:id="rId2">
        <w:r>
          <w:rPr>
            <w:rStyle w:val="InternetLink"/>
            <w:rFonts w:eastAsia="方正仿宋_GBK" w:cs="方正仿宋_GBK" w:ascii="方正仿宋_GBK" w:hAnsi="方正仿宋_GBK"/>
            <w:i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https://www.tdb.org.cn/myzn/index.jhtml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drawing>
          <wp:inline distT="0" distB="0" distL="0" distR="0">
            <wp:extent cx="3394710" cy="41122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db.org.cn/myzn/index.j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7:02:00Z</dcterms:created>
  <dc:creator>user</dc:creator>
  <dc:description/>
  <dc:language>en-US</dc:language>
  <cp:lastModifiedBy>user</cp:lastModifiedBy>
  <dcterms:modified xsi:type="dcterms:W3CDTF">2024-01-11T09:2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