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eastAsia="方正小标宋_GBK;Microsoft JhengHei Light"/>
          <w:color w:val="000000"/>
          <w:spacing w:val="-10"/>
          <w:sz w:val="44"/>
          <w:szCs w:val="44"/>
        </w:rPr>
      </w:pPr>
      <w:r>
        <w:rPr>
          <w:rFonts w:eastAsia="方正小标宋_GBK;Microsoft JhengHei Light"/>
          <w:color w:val="000000"/>
          <w:spacing w:val="-10"/>
          <w:sz w:val="44"/>
          <w:szCs w:val="44"/>
        </w:rPr>
        <w:t>对市政协九届四次会议第</w:t>
      </w:r>
      <w:r>
        <w:rPr>
          <w:rFonts w:eastAsia="方正小标宋_GBK;Microsoft JhengHei Light"/>
          <w:color w:val="000000"/>
          <w:spacing w:val="-10"/>
          <w:sz w:val="44"/>
          <w:szCs w:val="44"/>
        </w:rPr>
        <w:t>14</w:t>
      </w:r>
      <w:r>
        <w:rPr>
          <w:rFonts w:eastAsia="方正小标宋_GBK;Microsoft JhengHei Light"/>
          <w:color w:val="000000"/>
          <w:spacing w:val="-10"/>
          <w:sz w:val="44"/>
          <w:szCs w:val="44"/>
        </w:rPr>
        <w:t>号提案答复的函</w:t>
      </w:r>
    </w:p>
    <w:p>
      <w:pPr>
        <w:pStyle w:val="Normal"/>
        <w:spacing w:lineRule="exact" w:line="600"/>
        <w:jc w:val="both"/>
        <w:rPr>
          <w:rFonts w:eastAsia="仿宋_GB2312;仿宋"/>
          <w:color w:val="000000"/>
          <w:spacing w:val="-10"/>
          <w:sz w:val="30"/>
          <w:szCs w:val="30"/>
        </w:rPr>
      </w:pPr>
      <w:r>
        <w:rPr>
          <w:rFonts w:eastAsia="仿宋_GB2312;仿宋"/>
          <w:color w:val="000000"/>
          <w:spacing w:val="-10"/>
          <w:sz w:val="30"/>
          <w:szCs w:val="30"/>
        </w:rPr>
      </w:r>
    </w:p>
    <w:p>
      <w:pPr>
        <w:pStyle w:val="Normal"/>
        <w:spacing w:lineRule="exact" w:line="600"/>
        <w:ind w:firstLine="19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XXX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您提出的《</w:t>
      </w:r>
      <w:r>
        <w:rPr>
          <w:rFonts w:eastAsia="仿宋_GB2312;仿宋"/>
          <w:color w:val="000000"/>
          <w:sz w:val="32"/>
          <w:szCs w:val="32"/>
        </w:rPr>
        <w:t>关于加快培育夜间经济的建议</w:t>
      </w:r>
      <w:r>
        <w:rPr>
          <w:rFonts w:eastAsia="仿宋_GB2312;仿宋"/>
          <w:color w:val="000000"/>
          <w:sz w:val="32"/>
          <w:szCs w:val="32"/>
        </w:rPr>
        <w:t>》（第</w:t>
      </w: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号提案）收悉，现答复如下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，市政府办公室研究出台了《攀枝花市发展夜间经济促进消费升级专项实施方案》（攀办发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号），大力发展“游购娱、吃住行、便民服务”等夜间经济新业态新模式，提升夜间经济活力。通过前期的积极工作，目前，东区万象城大象夜市、中环天地夜市、半山康城夜市等攀枝花“夜市”均已开街，火锅、串串、烧烤等生意火爆，万达夜市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初开始试运营；西区星瑞夜巷、仁和区人和夜市（位于华芝生活广场）均于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日开街，劲歌热舞、魔术表演、餐饮美食、琳琅商品吸引了大量人流；东区“五潮”夜市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日开市，该夜市集购物、休闲、娱乐、商务等多种功能于一体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关于“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打造一条沿江休闲景观带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”的建议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加快金沙江、安宁河、大河流域沿线景区打造和业态提升，加快建设主题公园、湿地公园、森林公园，着力打造地标建筑、公园、交通网络、水系河岸、旅游景点的光彩景观。鼓励阿署达、红格、普达等民俗村落及康养度假区等主要景区延长开放时间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关于“打造一批夜间美食街区”的建议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开设特色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深夜食堂</w:t>
      </w:r>
      <w:r>
        <w:rPr>
          <w:rFonts w:eastAsia="仿宋_GB2312;仿宋"/>
          <w:color w:val="000000"/>
          <w:sz w:val="32"/>
          <w:szCs w:val="32"/>
        </w:rPr>
        <w:t>”，</w:t>
      </w:r>
      <w:r>
        <w:rPr>
          <w:rFonts w:eastAsia="仿宋_GB2312;仿宋"/>
          <w:color w:val="000000"/>
          <w:sz w:val="32"/>
          <w:szCs w:val="32"/>
        </w:rPr>
        <w:t>依托宵夜美食、休闲小吃、风味饮品，营造夜间消费场景，开展新食谱推介，举办美食文化活动，将凤凰美食城、万象城、中环天地、花城生活广场、御湖花都、苴却印象滨河坊、华芝生活广场、春天花园步行街、迤沙拉大道上海花园段、上城广场、米易激情广场等升级打造成为美食集聚地、消费集中地。大力引进国内外品牌餐厅、知名酒吧，支持特色小店、老字号店延时、错时或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小时经营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关于“打造一批夜间购物休闲街区”的建议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打造夜间购物潮街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支持万达广场、中环天地、德铭阳光、百盛、银泰城等商业综合体引入国内外品牌名店，开设智能家居、消费类无人机、跨境电商展示展销中心和超高清视频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 xml:space="preserve">AR/VR </w:t>
      </w:r>
      <w:r>
        <w:rPr>
          <w:rFonts w:eastAsia="仿宋_GB2312;仿宋"/>
          <w:color w:val="000000"/>
          <w:sz w:val="32"/>
          <w:szCs w:val="32"/>
        </w:rPr>
        <w:t>创意体验中心，延长夜间营业时间，提升夜间购物体验度。进一步打造万象城、中环天地、半山康城、万达广场夜市，推动星瑞时代广场、华芝广场步行街改造升级，组织举办啤酒节、假期狂欢季、美食节、深夜购物不打烊、夜间集市等夜间促销活动，营造夜间购物氛围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关于“打造一批夜间文化项目”的建议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依托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三线文化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主题，将渡口记忆文化特色街、苴却砚文化街、三线文旅产业园、三线博物馆、苴却砚博物馆等打造成为攀枝花夜间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三线文化长廊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。开展以弘扬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三线文化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、传承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三线精神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为主题的文艺创作，出品生动活泼的文化产品，以舞蹈、音乐、歌曲、戏剧等方式展现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三线文化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故事，打造美轮美奂的夜间文化盛宴。鼓励室内篮球馆、网球馆、羽毛球馆、滑冰场、文化宫、图书馆、活动中心等时尚场馆延长夜间开放时间。加快完善社区和公园公共健身设施，引入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小时健身房、无人健身房，鼓励开展夜跑、夜骑活动等潮流运动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关于“培育一批夜游项目”的建议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完善夜间旅游设施，推出夜间旅游衍生产品，开发常态化、亲民化、特色化夜间旅游体验活动，开通连接景区、娱乐场馆、购物中心、特色景区的夜间旅游路线和夜间旅游巴士，促进夜间经济连片成网发展。发挥互联网生活服务平台优势，扩大夜间经济服务范围。支持餐饮外卖和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闪购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等新模式发展，提升社区商户夜间服务供给能力，推动线上线下夜间经济同步发展。支持引进品牌连锁便利店企业，鼓励开设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小时便利店、引进无人售货机，提升夜间消费便利性。鼓励开设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小时药房、自助商品销售柜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系列夜市的开街及夜间经济实施方案的落实，营造了浓厚的消费氛围，为建立多元化的夜间经济和使攀枝花的夜晚“亮”起来、人气“聚”起来、商气“火”起来奠定了基础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感谢您对</w:t>
      </w:r>
      <w:r>
        <w:rPr>
          <w:rFonts w:eastAsia="仿宋_GB2312;仿宋"/>
          <w:color w:val="000000"/>
          <w:sz w:val="32"/>
          <w:szCs w:val="32"/>
        </w:rPr>
        <w:t>加快培育夜间经济</w:t>
      </w:r>
      <w:r>
        <w:rPr>
          <w:rFonts w:eastAsia="仿宋_GB2312;仿宋"/>
          <w:color w:val="000000"/>
          <w:sz w:val="32"/>
          <w:szCs w:val="32"/>
        </w:rPr>
        <w:t>工作的关注和支持！</w:t>
      </w:r>
    </w:p>
    <w:p>
      <w:pPr>
        <w:pStyle w:val="Normal"/>
        <w:spacing w:lineRule="exact" w:line="600"/>
        <w:ind w:firstLine="643"/>
        <w:jc w:val="both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both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jc w:val="both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907" w:top="2098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;仿宋" w:cs="宋体;SimSun"/>
      <w:sz w:val="32"/>
      <w:szCs w:val="32"/>
    </w:rPr>
  </w:style>
  <w:style w:type="paragraph" w:styleId="Style20">
    <w:name w:val="发文时间和印发时间"/>
    <w:basedOn w:val="Normal"/>
    <w:qFormat/>
    <w:pPr>
      <w:spacing w:lineRule="exact" w:line="600"/>
      <w:jc w:val="right"/>
    </w:pPr>
    <w:rPr>
      <w:rFonts w:eastAsia="仿宋_GB2312;仿宋" w:cs="宋体;SimSu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9:00Z</dcterms:created>
  <dc:creator>焦清国</dc:creator>
  <dc:description/>
  <cp:keywords/>
  <dc:language>en-US</dc:language>
  <cp:lastModifiedBy>邓建华</cp:lastModifiedBy>
  <dcterms:modified xsi:type="dcterms:W3CDTF">2020-09-25T03:38:00Z</dcterms:modified>
  <cp:revision>4</cp:revision>
  <dc:subject/>
  <dc:title>【B】</dc:title>
</cp:coreProperties>
</file>