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中共攀枝花市委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攀枝花市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关于建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“</w:t>
      </w:r>
      <w:r>
        <w:rPr>
          <w:rFonts w:eastAsia="方正小标宋_GBK" w:cs="Times New Roman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3+1”</w:t>
      </w: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现代服务业产业体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促进服务业高质量发展的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Times New Roman" w:hAnsi="Times New Roman" w:eastAsia="楷体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</w:t>
      </w:r>
      <w:r>
        <w:rPr>
          <w:rFonts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征求意见稿</w:t>
      </w: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为深入贯彻党的二十大、省委十二届二次全会和市委十一届五次全会精神，全面落实中央、省委关于推动服务业发展的重要决策部署，促进服务业高质量发展，提出如下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指导思想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坚持以习近平新时代中国特色社会主义思想为指导，紧紧围绕省委、省政府对攀枝花发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两区三地一粮仓一门户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新定位新要求，以推动高质量发展为主题，以深化服务业供给侧结构性改革为主线，以现代服务业与先进制造业、现代农业融合发展为动力，积极建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+1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现代服务业产业体系，建设川西南滇西北服务业发展高地，为高质量发展建设共同富裕试验区提供有力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主要目标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服务业结构持续优化，产业体系不断健全，供给质量明显提升，综合竞争力显著增强，高质量发展取得新进展，力争全市服务业增加值增幅高于地区生产总值增幅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个百分点以上，服务业增加值总量达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5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，服务业新增城镇就业占全社会新增城镇就业达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65%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全市限额及规模以上服务业市场主体总量超过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二、建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eastAsia="黑体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3+1”</w:t>
      </w: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现代服务业产业体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大力发展康养旅游度假，打造阳光康养旅游目的地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结合攀枝花文化旅游资源分布情况，按照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核、两轴、三区、三组团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的产业布局，突出三线建设文化和阳光康养两大特色文化旅游资源优势，重点发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康养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、休闲度假、大健康等产业，打响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阳光之旅、健康之城、幸福乡村、自驾营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张名片，系统推进旅游目的地、配套服务等体系建设。促进安宁河流域和金沙江、雅砻江沿岸农文旅体康融合发展，构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吃住行游购娱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全产业链。打造东华山、银江湖、阿暑达花海等一批特色文旅产品、网红打卡地，推动旅游民宿集群化发展，推进温泉产业升级，加快建设金沙大剧院、科技馆等重大公共文化设施，创建国家全域旅游示范区。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全市文旅产业产值、接待游客人次实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两个翻番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分别达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、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万人次，全市康养产业产值达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实施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品一创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消费提质扩容工程，建好区域时尚消费中心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品质供给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程，构建以东区为消费核、城区消费副中心和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小时消费圈为节点、特色消费场景为支撑的消费新格局，提高基本消费，增加中高端消费供给。建设品牌集中、潮流引领、数字赋能的地标商圈。推进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复兴炳草岗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计划，推动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大梯道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等特色商业街改造提升，加快建设攀西汽车产业服务集聚区，打造汽车全产业链区域品质消费高地。实施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品尚引领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程，加快发展消费新业态新模式，建设一批具有影响力和辐射力的标志性品牌、活动、场景。发展首店经济，支持地方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小而美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特色品牌店发展，培育本地特色会展品牌，持续办好花节、汽车展、啤酒美食节等特色展会。实施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品味生活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程，依托阳光花城、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线文化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资源禀赋，扩大攀菜攀茶美誉度。深入开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川派餐饮先行示范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建设，打造美食地标，实施特色餐饮名菜、名店、名厨品牌培育工程。点亮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夜花城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济品牌，打造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星光夜市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青年市集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等一批富有烟火气、提供新体验的夜间经济集聚区。推广攀枝花茶品牌，打造富有地域文化特色的品茗场景。创建一流消费环境，加快建设全国统一大市场，深入落实竞争政策，开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放心舒心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消费环境创建，完善售后服务体系。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，社会消费品零售总额达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4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加快发展现代物流，夯实四川南向开放门户基础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积极参与西部陆海新通道和第三亚欧大陆桥建设，推动宜西攀高铁、宜攀高速公路、大丽攀</w:t>
      </w:r>
      <w:r>
        <w:rPr>
          <w:rFonts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铁路建设和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乌东德库区库尾航道整治。鼓励国有企业参与物流项目，启动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港两园三中心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建设，争取重大交通物流项目在攀布局，实施铁路、公路货物运输场站升级改造，补齐物流设施短板。打造国际物流集疏运体系，常态化开行中老班列，探索跨境公路货物运输。推动物流贸易一体化发展，建设智慧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物流大脑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统筹规划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综合物流园区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物流中心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配送节点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级配送架构，完善城乡物流网络体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积极开拓国际市场，坚持进出口贸易并重，打造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川货出川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川用川进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南向新通道，深化同南亚、东南亚国家的商贸往来，常态化参加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川行天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活动。提升外向型经济发展水平，启动建设南向进出口商品展示消费中心并投入运营，创建汽车平行进口试点，开展二手车出口业务，争创新一批国家外贸转型升级基地。建设热带农产品、矿产品等特色单品进口集散中心。推广应用供应链金融，引导银行机构依托产业链、供应链核心企业，加强物流、信息流、资金流整合运用，不断扩大供应链金融覆盖面和融资规模，确保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全市供应链融资规模突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。支持企业拓展境外业务，招引知名外贸企业、外综服企业，发展跨境电商、市场采购贸易等外贸新业态</w:t>
      </w:r>
      <w:r>
        <w:rPr>
          <w:rFonts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支持</w:t>
      </w:r>
      <w:r>
        <w:rPr>
          <w:rFonts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企业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参与国际高标准绿色工程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培育发展人力资源服务，建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攀西工匠城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以产业引导、政策扶持和环境营造为重点，深化人力资源服务供给侧结构性改革，培育壮大市场化就业和人才服务力量，促进劳动力、人才顺畅有序流动。推动形成以攀西人力资源服务产业园为主干的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园多区、一园多基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集群发展，做好全省基层公共就业创业服务能力提升试点工作。加强与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圈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外圈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城市联系，推进人力资源服务区域协同和开放合作，引进国内外知名人力资源服务企业落户。推进攀枝花市公共实训基地建设。培育发展人力资源服务贸易新业态、新模式，打造区域性人力资源服务高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、推进服务业全面协调发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促进服务业均衡发展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积极发展金融服务，强化现代金融核心功能，促进金融对产业发展的支撑能力，提升金融机构基础服务水平，建立多层次、广覆盖、差异化的现代化金融服务体系。大力发展科技信息服务，建立国家支持、部省联动、省市联动的科技创新机制，优化多元化科技创新投入体系，建设省级创新型城市。打造区域优质教育中心，推进职普融通、产教融合，建立与企业对接机制，优化专业布局，打造市域和跨区域产教联合体、行业产教融合共同体，推动职业教育与高等教育协同创新发展。落实房地产市场平稳健康发展主体责任，大力支持刚性和改善性住房需求，培育发展住房租赁市场，新建居住小区物业服务覆盖率达到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创新发展家庭、社区服务，推动家庭、社区服务向特色化、标准化、信息化发展，鼓励发展无人售货等便民新业态，鼓励物业服务企业应用信息技术转型发展，开展家政服务业标准化试点示范，培育家政服务品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统筹推进区域协同发展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推动与金沙江区域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中圈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城市的协调发展，加强交流合作，大力推进互联互通，创新建立协同发展机制，打造服务业合作发展平台，加强资源要素互补、实施错位发展。巩固与成渝贵昆城市群的交流联系和经济合作，积极承接其产业外溢，用好成渝贵昆的高端市场、金融、外贸、科技等资源，稳定成渝贵昆城市群产品供应链，在深化互利合作中蓄积发展新动能、扩展战略新空间。支持东区打造时尚消费核心区，支持西区发展生产性物流基地，支持仁和区打造夜间经济新场景，支持米易县打造阳光康养胜地，支持盐边县做大做强特色餐饮，构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时尚东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物流西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烟火仁和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康养米易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滋味盐边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协同发展新格局。鼓励各县（区）、钒钛高新区争创服务业高质量发展示范区、消费创新发展引领县、县域商业体系建设示范县、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交商邮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融合发展示范县，培育一批本地品牌首店，培育汽车消费集聚区，建设汽车消费品质核心区，培育地方特色会展品牌，打造一批数智生活消费体验区、网红消费乡村，探索建立直播电商小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四、提升服务业供给质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扩大生产服务消费供给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大力发展生产性服务业，建设一批生产性服务业功能示范点。争取和支持国家级、省级工程技术研究中心、技术创新中心、重点实验室等落户攀枝花，提升企业研发设计、生产制造、流通营销等环节体验价值。鼓励文化创意、旅游休闲、餐饮娱乐等体验元素融入现代农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提升生活服务消费品质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实施服务消费提质升级工程，适当增加公共消费，培育发展定制消费、智能消费、体验消费，鼓励发放消费券、优惠券，促进消费回升和潜力释放。大力发展连锁便利店，将智能化、品牌化连锁便利店纳入城市公共服务基础设施体系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加快服务业创新发展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深入实施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复兴炳草岗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行动，鼓励经营困难的传统百货店、大型体育馆、老旧工业厂区等改造为商业综合体、消费体验中心、休闲娱乐中心等新型消费载体。培育和实施质量领先、企业参与、社会认可的服务业行业标准和团体标准，创新建设服务标准，稳步提高各领域服务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培育壮大服务业市场主体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建立重点服务业企业跨台阶和年度贡献奖励机制，培育发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行业小巨人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隐性冠军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支持企业参与四川省服务业百强企业评定。推动建立市县（区）两级质量奖励制度，开展第三届攀枝花市政府质量奖评选。鼓励服务业市场主体争创中国质量奖、四川省天府质量奖和市县（区）两级质量奖。引导商贸服务业企业纳入全省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千户培优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行动，深入推进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家政兴农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程，培育一批社区服务网点、服务品牌和龙头企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五、强化服务业高质量发展支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一）加强组织领导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成立市委、市政府主要领导为组长的指挥部，建立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指挥部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清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作机制，制定任务、责任、督查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三张清单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层层落实责任，形成交办、承办、催办、督办、落实、反馈的闭环运行体系，全面落实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管行业必须管企业发展、管行业必须管产业培育、管行业必须管统计质量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求。各县（区）参照成立组织机构，建立完善机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二）强化政策引导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贯彻落实国省关于稳经济增长一揽子政策措施，加大助企纾困资金兑现力度，增强企业发展信心。研究出台支持服务业发展相关政策，市、县（区）、钒钛高新区财政每年统筹安排服务业发展专项资金，各行业主管部门根据行业实际情况出台相关扶持政策。各县（区）、钒钛高新区研究细化政策举措，切实推动服务业高质量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三）加强要素保障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鼓励引导银行机构加大信贷投放力度，深入开展新市民金融服务行动，创新金融产品及服务模式，加大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服保贷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等产品推广力度，力争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年全市贷款规模突破</w:t>
      </w:r>
      <w:r>
        <w:rPr>
          <w:rFonts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200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亿元。强化用地保障，坚持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要素跟着项目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以项目落地作为配置资源的依据。强化人才智力支撑，加大高端服务业人才引进力度。加强交流培训，提升服务业行业主管部门领导干部的理论素养和业务素质，选拔一批懂经济、熟业务、善管理、会服务的干部，充实各行业主管部门服务业工作力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（四）优化营商环境。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坚持以市场主体需求为导向，建立健全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一切围绕企业转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工作机制，持续激发各类市场主体的创新活力和发展动力。继续深化商事制度改革，降低市场准入门槛，严格落实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非禁即入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加强公平竞争审查工作，保障不同市场主体在市场准入方面享有公平待遇。加快推进行政权力事项下放，推动实现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应放尽放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。全面规范政务服务事项，优化再造服务流程，实现政务服务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无差别受理、同标准办理</w:t>
      </w:r>
      <w:r>
        <w:rPr>
          <w:rFonts w:ascii="Times New Roman" w:hAnsi="Times New Roman" w:cs="Times New Roman" w:eastAsia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，强化线下综合服务和自助服务，帮助解决实际困难和问题。</w:t>
      </w:r>
    </w:p>
    <w:p>
      <w:pPr>
        <w:pStyle w:val="Normal"/>
        <w:tabs>
          <w:tab w:val="clear" w:pos="420"/>
          <w:tab w:val="left" w:pos="4200" w:leader="none"/>
        </w:tabs>
        <w:spacing w:lineRule="exact" w:line="20"/>
        <w:rPr>
          <w:rFonts w:ascii="Times New Roman" w:hAnsi="Times New Roman" w:eastAsia="仿宋_GB2312" w:cs="Times New Roman"/>
          <w:color w:val="000000"/>
          <w:position w:val="0"/>
          <w:sz w:val="21"/>
          <w:sz w:val="21"/>
          <w:szCs w:val="32"/>
          <w:vertAlign w:val="baseline"/>
          <w:lang w:val="en-US" w:eastAsia="zh-CN" w:bidi="ar-SA"/>
        </w:rPr>
      </w:pPr>
      <w:r>
        <w:rPr>
          <w:rFonts w:eastAsia="仿宋_GB2312" w:cs="Times New Roman"/>
          <w:color w:val="000000"/>
          <w:position w:val="0"/>
          <w:sz w:val="21"/>
          <w:sz w:val="21"/>
          <w:szCs w:val="32"/>
          <w:vertAlign w:val="baselin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326390</wp:posOffset>
                </wp:positionV>
                <wp:extent cx="126492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pt;height:25.45pt;mso-wrap-distance-left:9.05pt;mso-wrap-distance-right:9.05pt;mso-wrap-distance-top:0pt;mso-wrap-distance-bottom:0pt;margin-top:25.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21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21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黑体" w:hAnsi="黑体" w:eastAsia="黑体" w:cs="黑体"/>
      <w:spacing w:val="20"/>
      <w:sz w:val="28"/>
      <w:szCs w:val="28"/>
      <w:lang w:bidi="ar-SA"/>
    </w:rPr>
  </w:style>
  <w:style w:type="character" w:styleId="FontStyle18">
    <w:name w:val="Font Style18"/>
    <w:basedOn w:val="Style11"/>
    <w:qFormat/>
    <w:rPr>
      <w:rFonts w:ascii="MingLiU" w:hAnsi="MingLiU" w:eastAsia="MingLiU" w:cs="MingLiU"/>
      <w:b/>
      <w:bCs/>
      <w:sz w:val="30"/>
      <w:szCs w:val="30"/>
      <w:lang w:bidi="ar-SA"/>
    </w:rPr>
  </w:style>
  <w:style w:type="character" w:styleId="FontStyle14">
    <w:name w:val="Font Style14"/>
    <w:basedOn w:val="Style11"/>
    <w:qFormat/>
    <w:rPr>
      <w:rFonts w:ascii="黑体" w:hAnsi="黑体" w:eastAsia="黑体" w:cs="黑体"/>
      <w:b/>
      <w:bCs/>
      <w:spacing w:val="-10"/>
      <w:sz w:val="30"/>
      <w:szCs w:val="30"/>
      <w:lang w:bidi="ar-SA"/>
    </w:rPr>
  </w:style>
  <w:style w:type="character" w:styleId="FontStyle15">
    <w:name w:val="Font Style15"/>
    <w:basedOn w:val="Style11"/>
    <w:qFormat/>
    <w:rPr>
      <w:rFonts w:ascii="黑体" w:hAnsi="黑体" w:eastAsia="黑体" w:cs="黑体"/>
      <w:b/>
      <w:bCs/>
      <w:spacing w:val="-10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Style81">
    <w:name w:val="Style8"/>
    <w:basedOn w:val="Normal"/>
    <w:qFormat/>
    <w:pPr>
      <w:spacing w:lineRule="exact" w:line="559"/>
      <w:ind w:firstLine="600"/>
      <w:jc w:val="left"/>
    </w:pPr>
    <w:rPr>
      <w:rFonts w:ascii="MingLiU" w:hAnsi="MingLiU" w:eastAsia="MingLiU"/>
      <w:kern w:val="0"/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61">
    <w:name w:val="Style6"/>
    <w:basedOn w:val="Normal"/>
    <w:qFormat/>
    <w:pPr>
      <w:jc w:val="left"/>
    </w:pPr>
    <w:rPr>
      <w:rFonts w:ascii="MingLiU" w:hAnsi="MingLiU" w:eastAsia="MingLiU"/>
      <w:kern w:val="0"/>
      <w:sz w:val="24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0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  <w:lang w:bidi="ar-SA"/>
    </w:rPr>
  </w:style>
  <w:style w:type="paragraph" w:styleId="Style21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"/>
      <w:sz w:val="32"/>
      <w:szCs w:val="20"/>
      <w:lang w:bidi="ar-SA"/>
    </w:rPr>
  </w:style>
  <w:style w:type="paragraph" w:styleId="Style22">
    <w:name w:val="公文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  <w:lang w:bidi="ar-SA"/>
    </w:rPr>
  </w:style>
  <w:style w:type="paragraph" w:styleId="Style23">
    <w:name w:val="发文时间和印发时间"/>
    <w:basedOn w:val="Normal"/>
    <w:qFormat/>
    <w:pPr>
      <w:spacing w:lineRule="exact" w:line="600"/>
      <w:jc w:val="right"/>
    </w:pPr>
    <w:rPr>
      <w:rFonts w:eastAsia="仿宋_GB2312" w:cs="宋体"/>
      <w:sz w:val="32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6:00Z</dcterms:created>
  <dc:creator>夏小添</dc:creator>
  <dc:description/>
  <dc:language>en-US</dc:language>
  <cp:lastModifiedBy>user</cp:lastModifiedBy>
  <dcterms:modified xsi:type="dcterms:W3CDTF">2023-03-13T11:14:13Z</dcterms:modified>
  <cp:revision>2</cp:revision>
  <dc:subject/>
  <dc:title>——大力推动对外经济合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DDB6BA4DDBA7D835D7637DCA383F</vt:lpwstr>
  </property>
  <property fmtid="{D5CDD505-2E9C-101B-9397-08002B2CF9AE}" pid="3" name="KSOProductBuildVer">
    <vt:lpwstr>2052-11.8.2.9864</vt:lpwstr>
  </property>
</Properties>
</file>