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攀枝花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关于</w:t>
      </w:r>
      <w:r>
        <w:rPr>
          <w:rFonts w:eastAsia="仿宋_GB2312" w:cs="Times New Roman"/>
          <w:b w:val="false"/>
          <w:bCs w:val="false"/>
          <w:spacing w:val="0"/>
          <w:kern w:val="0"/>
          <w:sz w:val="44"/>
          <w:szCs w:val="44"/>
        </w:rPr>
        <w:t>202</w:t>
      </w:r>
      <w:r>
        <w:rPr>
          <w:rFonts w:eastAsia="仿宋_GB2312" w:cs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年攀枝花市第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批家电以旧换新和</w:t>
      </w:r>
      <w:r>
        <w:rPr>
          <w:rFonts w:eastAsia="方正小标宋_GBK" w:cs="Times New Roman"/>
          <w:b w:val="false"/>
          <w:bCs w:val="false"/>
          <w:spacing w:val="-20"/>
          <w:sz w:val="44"/>
          <w:szCs w:val="44"/>
        </w:rPr>
        <w:t>3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促消费参与企业名单的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四川省商务厅关于遴选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全省家电以旧换新和</w:t>
      </w:r>
      <w:r>
        <w:rPr>
          <w:rFonts w:eastAsia="仿宋_GB2312" w:cs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促消费参与企业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川商市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企业自愿申报、各县（区）商务主管部门初审、市商务局复审等程序，现将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参与企业</w:t>
      </w:r>
      <w:r>
        <w:rPr>
          <w:rFonts w:ascii="Times New Roman" w:hAnsi="Times New Roman" w:cs="Times New Roman" w:eastAsia="仿宋_GB2312"/>
          <w:sz w:val="32"/>
          <w:szCs w:val="32"/>
        </w:rPr>
        <w:t>名单予以公示（详见附件）。公示期自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公示内容如有异议，请于公示期内以书面形式向市商务局反映。以个人名义反映情况的，请提供真实姓名、联系方式和所反映具体事项的证明材料；以单位名义反映情况的，请提供单位真实名称（加盖公章）、联系方式和所反映具体事项的证明材料。凡匿名或假冒他人姓名反映问题的，或未提供可查证的线索，或逾期提供证据材料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12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3329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四川省攀枝花市东区炳草岗大街</w:t>
      </w:r>
      <w:r>
        <w:rPr>
          <w:rFonts w:eastAsia="仿宋_GB2312" w:cs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原市妇幼保健院办公楼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Times New Roman"/>
          <w:sz w:val="32"/>
          <w:szCs w:val="32"/>
          <w:lang w:val="en-US" w:eastAsia="zh-CN"/>
        </w:rPr>
        <w:t>61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仿宋_GB2312"/>
          <w:sz w:val="32"/>
          <w:szCs w:val="32"/>
        </w:rPr>
        <w:t>家电以旧换新和</w:t>
      </w:r>
      <w:r>
        <w:rPr>
          <w:rFonts w:eastAsia="仿宋_GB2312" w:cs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促消费参与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攀枝花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widowControl w:val="false"/>
        <w:spacing w:lineRule="auto" w:line="240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eastAsia="黑体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 w:bidi="ar"/>
        </w:rPr>
        <w:t>年攀枝花市第一批家电以旧换新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  <w:t>3C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 w:bidi="ar"/>
        </w:rPr>
        <w:t>促消费参与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5"/>
        <w:gridCol w:w="2381"/>
        <w:gridCol w:w="4706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地址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欧瑞制冷设备技术服务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九同乐家居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泉来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元亨建材城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米易绿阳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聚优达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万达广场一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-C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黄勇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给力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温州商城一楼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惠友通讯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诚心源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亨建材城一楼苏宁易购</w:t>
            </w:r>
          </w:p>
        </w:tc>
      </w:tr>
      <w:tr>
        <w:trPr>
          <w:trHeight w:val="7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元亨家居广场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三森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B-18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街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格兴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人民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炳草岗大桥下创业大厦一楼）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攀特富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-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未来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瓜子坪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宝兴北街（电信仁和营业厅）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宝兴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土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-1#(C22)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桥东街尚品国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盐边县桐子林镇东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坤阳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苏宁易购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泰隆商城内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清香坪攀西商厦内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才连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三森家居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诚奕电力工程技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汇智贸易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森建材城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广场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佳海电子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巴黎负一楼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商业街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府城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西区清香坪三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东环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隆庆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新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鸿海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宝兴路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宝兴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新福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清香坪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银泰城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055A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嘉耀节能环保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佳兴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林亚川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益鑫源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东区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枣子坪下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市仁和区宝兴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大田镇大田新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啊喇乡永富街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马家田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四川机电职业技木学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寓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涵铄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二街坊龙发电器房管局负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华山五交化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华山五交化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吉隆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二街坊龙发电器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金骏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二街坊佰腾数码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金隆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中心广场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康鑫源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市吉靓轩超市内（炳草岗店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市吉靓轩超市内（炳三区中环店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吉靓超市内（仁和华芝店）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力聚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隆庆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明卓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东区瓜子坪隆庆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铭悦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-C-003-B#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亨家居广场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家居博览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市妇幼旁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攀格电器销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滨江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润霖贸易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蜀一达科技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商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德阳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仁和镇和苑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桥西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顺科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温州商城佰腾数码广场一楼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腾鑫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二街坊广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美的空调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天舒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星豪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亨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B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森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附六前锋专卖店（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-2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广场苏宁商场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易康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誉之丰贸易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腾数码广场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展越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二街坊龙发电器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优创贸易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炳草岗大街泰隆商厦一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#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银泰城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056A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卓乾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旁汇丰通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聚兴机电设备安装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地龙箐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森家居建材城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佳兴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健搏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商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大梯道西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尚翼通信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睿金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苏铁西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苏易云购电器销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街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镇阳豪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街道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苏明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瑞云综合市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星宝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鑫京源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荣弘利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攀枝花大道南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智佳欣制冷设备安装工程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—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博览中心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启华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南山循环经济发展区橄榄坪园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国盛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同德镇同德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锡安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仁和镇宝兴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浩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一菜市场奥田厨卫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熙轩科技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卓翼科技服务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拱辰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同乐家居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竣弘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紫薇花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林阳鑫家电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迤沙拉大道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创商业管理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仁和区乐通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安晾家用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同乐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立诚舒适家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维纳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仁裕晟然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大龙潭乡裕民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梓博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恒皓熠辰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驰峻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嬴政众合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家居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龙捷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Style w:val="Font101"/>
                <w:rFonts w:eastAsia="仿宋_GB2312" w:cs="Times New Roman"/>
                <w:sz w:val="24"/>
                <w:szCs w:val="24"/>
                <w:lang w:val="en-US" w:eastAsia="zh-CN" w:bidi="ar"/>
              </w:rPr>
              <w:t>1148</w:t>
            </w:r>
            <w:r>
              <w:rPr>
                <w:rStyle w:val="Font1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勇华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仁和镇正商街</w:t>
            </w:r>
            <w:r>
              <w:rPr>
                <w:rStyle w:val="Font101"/>
                <w:rFonts w:eastAsia="仿宋_GB2312" w:cs="Times New Roman"/>
                <w:sz w:val="24"/>
                <w:szCs w:val="24"/>
                <w:lang w:val="en-US" w:eastAsia="zh-CN" w:bidi="ar"/>
              </w:rPr>
              <w:t>1063</w:t>
            </w:r>
            <w:r>
              <w:rPr>
                <w:rStyle w:val="Font1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勇诚工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攀枝花米易县盛强电器零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撒莲镇垭口社区垭口街学府新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明电器零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白马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易缪显发家用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易县湾丘彝族乡昔街村二社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合天海贸易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大坪北路八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众鑫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丙谷镇联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云鹏电器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普威镇普济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盛隆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凯达家用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湾丘彝族乡昔街村二社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合众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峻峰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撒莲镇新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亿隆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桥西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立方装饰建材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大坪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新鑫优品电器零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新山傈僳乡坪山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宏城电器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白马镇挂榜新街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成海信息技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河滨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亿圣家电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普威镇普济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满合机电设备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安宁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吉美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精诚现代办公设备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河滨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皇冠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文体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-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晓贺家电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白马镇宁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易享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西环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鑫早红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红格镇温泉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爱合灶具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东环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九恒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新九乡新九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联星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中环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洪梅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和爱乡团结村街子组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金运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中环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全英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渔门镇桑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大材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国胜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毕村国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张牛儿铜锅餐饮文化传播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西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汇易源通讯设备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中环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汐宇体育发展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格农贸市场村委会办公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丁攀攀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红果彝族乡红果街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鸿久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新九镇新九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幸运家电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西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应成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渔门镇桑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鸿凯家电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永兴镇永兴街西道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-1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18"/>
          <w:szCs w:val="18"/>
          <w:u w:val="no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Times New Roman" w:hAnsi="Times New Roman" w:cs="Times New Roman"/>
      <w:color w:val="333333"/>
      <w:sz w:val="20"/>
      <w:szCs w:val="20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333333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9:00Z</dcterms:created>
  <dc:creator>李春桃</dc:creator>
  <dc:description/>
  <dc:language>en-US</dc:language>
  <cp:lastModifiedBy>user</cp:lastModifiedBy>
  <cp:lastPrinted>2020-10-02T17:42:00Z</cp:lastPrinted>
  <dcterms:modified xsi:type="dcterms:W3CDTF">2024-12-31T09:1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