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数码产品购新补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与企业名单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（第一批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bidi="ar-SA"/>
        </w:rPr>
      </w:r>
    </w:p>
    <w:tbl>
      <w:tblPr>
        <w:tblW w:w="1000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5"/>
        <w:gridCol w:w="3258"/>
        <w:gridCol w:w="4540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县（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门店地址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东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聚优达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万达广场一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-C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给力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温州商城一楼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惠友通讯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攀枝花大道东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9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诚心源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元亨建材城一楼苏宁易购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元亨家居广场正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1A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攀枝花大道东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7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三森建材城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B-18A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1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未来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瓜子坪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坤阳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苏宁易购销售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泰隆商城内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东方巴黎负一楼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商业街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隆庆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0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新华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A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3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鸿海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攀枝花大道东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9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机场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万达广场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F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层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00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00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00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01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A01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新福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1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1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负一层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0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至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0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县（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门店地址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东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林亚川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6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益鑫源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攀枝花大道中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2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-32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枣子坪下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马家田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四川机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职业技木学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公寓一层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明卓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瓜子坪隆庆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6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蜀一达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商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德阳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1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顺科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温州商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佰腾数码广场一楼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誉之丰贸易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4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佰腾数码广场内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优创贸易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泰隆商厦一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A3#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卓乾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D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炳草岗大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0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(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工商银行旁汇丰通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四川健搏科技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商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5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东区大梯道西侧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西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诚心源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清香坪街道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到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3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未来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苏铁中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54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苏铁中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91-1#(C22)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苏宁易购销售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清香坪攀西商厦内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西区清香坪三村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8-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清香坪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，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尚翼通信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清香坪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睿金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苏铁西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7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1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至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-1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星宝电器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西区苏铁中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0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-4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县（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门店地址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仁和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诚心源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攀枝花大道南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3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-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（同乐家居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0-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）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诚心源商贸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攀枝花大道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3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栋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-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（同乐家居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楼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0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）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未来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宝兴北街（电信仁和营业厅）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宝兴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土城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坤阳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联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宝兴路联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宝兴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联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幢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2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攀枝花大道南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1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银泰城一层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F055A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益鑫源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仁和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</w:t>
            </w:r>
            <w:r>
              <w:rPr>
                <w:rFonts w:ascii="仿宋_GB2312" w:hAnsi="仿宋_GB2312" w:cs="Lucida Sans" w:eastAsia="仿宋_GB2312"/>
                <w:szCs w:val="21"/>
                <w:lang w:eastAsia="zh-CN" w:bidi="ar-SA"/>
              </w:rPr>
              <w:t>枝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花市仁和区宝兴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3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大田镇大田新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中坝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4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啊喇乡永富街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蜀一达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仁和镇和苑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锡安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仁和镇宝兴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8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熙轩科技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联通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卓翼科技服务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攀枝花大道南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9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东创商业管理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乐通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龙捷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仁和区攀枝花大道南段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14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未来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桥东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、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6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桥东街尚品国际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D15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坤阳商贸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北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桥东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府城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39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县（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门店地址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桥东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6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桥东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22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附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蜀一达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有限责任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米易县攀莲镇桥西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市未来通讯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桐子林镇东城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2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攀枝花佳海电子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桐子林镇东环南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18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汇易源通讯设备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桐子林镇中环北路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47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丁攀攀电器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红果彝族乡红果街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7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eastAsia="仿宋_GB2312" w:cs="Lucida Sans" w:ascii="仿宋_GB2312" w:hAnsi="仿宋_GB2312"/>
                <w:szCs w:val="21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鸿久电器有限公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szCs w:val="21"/>
                <w:lang w:bidi="ar-SA"/>
              </w:rPr>
            </w:pP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盐边县新九镇新九街</w:t>
            </w:r>
            <w:r>
              <w:rPr>
                <w:rFonts w:eastAsia="仿宋_GB2312" w:cs="Lucida Sans" w:ascii="仿宋_GB2312" w:hAnsi="仿宋_GB2312"/>
                <w:szCs w:val="21"/>
                <w:lang w:bidi="ar-SA"/>
              </w:rPr>
              <w:t>60</w:t>
            </w:r>
            <w:r>
              <w:rPr>
                <w:rFonts w:ascii="仿宋_GB2312" w:hAnsi="仿宋_GB2312" w:cs="Lucida Sans" w:eastAsia="仿宋_GB2312"/>
                <w:szCs w:val="21"/>
                <w:lang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5-01-20T18:59:00Z</cp:lastPrinted>
  <dcterms:modified xsi:type="dcterms:W3CDTF">2025-01-24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